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Ihr Vor- und Nachna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Straße Hausnumm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PLZ, 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Firm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Name Ihres Vorgesetzt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Straße Hausnumm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PLZ, 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Ort, Datu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etreff: Kündigung nach der Elternzei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Sehr geehrte/r Frau/Herr [NAME EINTRAGEN]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hiermit kündige ich meinen Arbeitsvertrag vom …[DATUM EINSETZEN] ordentlich und fristgerecht zum Ende meiner Elternzei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Unter Wahrung der vorgeschriebenen Frist, gehe ich davon aus, dass die Kündigung nach meiner Elternzeit zum …[DATUM EINSETZEN] wirksam wir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Bitte bestätigen Sie mir den Erhalt meiner Kündigung und das Datum vom Ende meines Arbeitsverhältnisses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Stellen Sie mir bitte weiterhin eine Bescheinigung über meine geleisteten Tätigkeiten sowie ein qualifiziertes Arbeitszeugnis au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Vielen Dank für die Zusammenarbeit und weiterhin viel Erfolg mit Ihrem Unternehm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Gerne stehe ich Ihnen für ein Gespräch zur Verfügu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Mit freundlichen Grüßen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elternzeit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ternzei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6:00Z</dcterms:created>
  <dc:creator>Tim Trinkies</dc:creator>
  <dc:description/>
  <cp:keywords/>
  <dc:language>en-US</dc:language>
  <cp:lastModifiedBy>Tim Trinkies</cp:lastModifiedBy>
  <dcterms:modified xsi:type="dcterms:W3CDTF">2017-04-06T10:16:00Z</dcterms:modified>
  <cp:revision>2</cp:revision>
  <dc:subject/>
  <dc:title/>
</cp:coreProperties>
</file>